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ט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י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ד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46"/>
        <w:gridCol w:w="1734"/>
        <w:gridCol w:w="878"/>
        <w:gridCol w:w="848"/>
      </w:tblGrid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58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הבריאות בישרא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ר אורן ווכט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מתקדמ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ניהול הטיפו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פרק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בסיעוד אונקולוג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אדה שו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7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ות נבחרות בטיפול נמר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קליני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מוחמד טאליק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24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י בריאו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אב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ני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1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הליד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33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נהל  בסיעוד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מח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סמינר</w:t>
            </w:r>
            <w:r>
              <w:rPr>
                <w:b/>
                <w:b/>
                <w:bCs/>
                <w:rtl w:val="true"/>
              </w:rPr>
              <w:t xml:space="preserve">יוני מחק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ילבוסים משנה קודמ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lang w:val="en-US" w:eastAsia="en-US"/>
        </w:rPr>
      </w:pPr>
      <w:r>
        <w:br w:type="page"/>
      </w: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604520</wp:posOffset>
                </wp:positionH>
                <wp:positionV relativeFrom="paragraph">
                  <wp:posOffset>-264160</wp:posOffset>
                </wp:positionV>
                <wp:extent cx="6487160" cy="6115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33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הבריאות בישרא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-472-45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9.9pt;mso-wrap-distance-left:2.9pt;mso-wrap-distance-right:2.9pt;mso-wrap-distance-top:2.9pt;mso-wrap-distance-bottom:2.9pt;margin-top:-20.8pt;mso-position-vertical-relative:text;margin-left:-47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הבריאות בישרא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0-472-458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681990</wp:posOffset>
                </wp:positionH>
                <wp:positionV relativeFrom="paragraph">
                  <wp:posOffset>98425</wp:posOffset>
                </wp:positionV>
                <wp:extent cx="2018665" cy="88169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 בשנת הלימודים האחרונה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מערכות 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ניהול מערכות ברי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טה בעברית ואנג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ן וכ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enwacht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קבלה 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3.2.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7.75pt;mso-position-vertical-relative:text;margin-left:-5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ט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ורס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 בשנת הלימודים האחרונה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מערכות 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ניהול מערכות ברי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טה בעברית ואנג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ט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מעבר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ן וכ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orenwacht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קבלה בת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3.2.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442085</wp:posOffset>
                </wp:positionH>
                <wp:positionV relativeFrom="paragraph">
                  <wp:posOffset>118745</wp:posOffset>
                </wp:positionV>
                <wp:extent cx="4297045" cy="88169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ס סימסטריאלי העוס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במאפייני מערכת הבריאות בישרא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ס יעסוק במבנה המערכ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 האד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 חוקי והערכים העומדים ביסוד מערכת הבריאות ב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עניק הבנה בסיסית של מבנה מהערכת הבריאות לעוסקים במקצוע הסיעו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שגי המערכת והאתגרים העומדים לפת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ה של המבנה של מערכת הבריאות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ייני המערכת בראייה היסטורית ונוכחי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ה של החוקים הנמצאים בבסיסה של מערכת הבריאות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יינים עיקריים של הקהילה ובתי החולים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י המימון וסוגי הביטוח במערכת הבריאות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גרים שונים במערכת ה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 אד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מס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שעורים לפח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ודנטים שלא יהיו נוכחים ללא סיבה מוצדקת 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שעורים לא יוכלו לגשת לבחי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רצאות פרונטליו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ונים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בחן בסוף הקור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אה של מאמרים בבית שישלחו 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35pt;mso-position-vertical-relative:text;margin-left:113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רס סימסטריאלי העוס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במאפייני מערכת הבריאות בישרא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ורס יעסוק במבנה המערכ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ח האד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יס חוקי והערכים העומדים ביסוד מערכת הבריאות ב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עניק הבנה בסיסית של מבנה מהערכת הבריאות לעוסקים במקצוע הסיעו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שגי המערכת והאתגרים העומדים לפת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הכרה של המבנה של מערכת הבריאות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אפייני המערכת בראייה היסטורית ונוכחית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הכרה של החוקים הנמצאים בבסיסה של מערכת הבריאות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אפיינים עיקריים של הקהילה ובתי החולים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ללי המימון וסוגי הביטוח במערכת הבריאות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אתגרים שונים במערכת הבריאו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ח אד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עומסי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ימ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כחות חו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ב</w:t>
                      </w:r>
                      <w:r>
                        <w:rPr>
                          <w:sz w:val="28"/>
                          <w:szCs w:val="28"/>
                        </w:rPr>
                        <w:t>80%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שעורים לפח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טודנטים שלא יהיו נוכחים ללא סיבה מוצדקת ב</w:t>
                      </w:r>
                      <w:r>
                        <w:rPr>
                          <w:sz w:val="28"/>
                          <w:szCs w:val="28"/>
                        </w:rPr>
                        <w:t>80%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שעורים לא יוכלו לגשת לבחי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רצאות פרונטליו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יונים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בחן בסוף הקור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00%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טלות הקור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ריאה של מאמרים בבית שישלחו 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866775</wp:posOffset>
                </wp:positionH>
                <wp:positionV relativeFrom="paragraph">
                  <wp:posOffset>-66040</wp:posOffset>
                </wp:positionV>
                <wp:extent cx="6666865" cy="96767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698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ידה במבחן מסכ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ות עם מערכת הבריא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 אד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 אד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ומסים בחדרי מיו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ים רפואה דחופ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 חולי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פות חולי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 ביטוח בריאות ממלכת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יטוחים פרטיי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י שוויון במערכת הבריאות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ון מערכת הבריאות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ואה למערכות בריאות אחרות בעול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ב החומר ישלח לסטודנטים במהלך הקורס לפני כל שעור בצורה אלקטרונ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סף מומלץ הס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 נון 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לוביץ 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 מ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ת הבריאות בישרא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וצאת עם עובד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63.7pt;mso-wrap-distance-left:2.9pt;mso-wrap-distance-right:2.9pt;mso-wrap-distance-top:2.9pt;mso-wrap-distance-bottom:2.9pt;margin-top:-5.2pt;mso-position-vertical-relative:text;margin-left:-68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מידה במבחן מסכ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כרות עם מערכת הבריאו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כח אד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כח אד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עומסים בחדרי מיון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מוקדים רפואה דחופ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בתי חולי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קופות חולי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חוק ביטוח בריאות ממלכת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ביטוחים פרטיים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אי שוויון במערכת הבריאות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מימון מערכת הבריאות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שוואה למערכות בריאות אחרות בעול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ב החומר ישלח לסטודנטים במהלך הקורס לפני כל שעור בצורה אלקטרונ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וסף מומלץ הספ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 נון 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לוביץ 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ני מ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כת הבריאות בישרא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וצאת עם עובד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פרי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חלק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712470</wp:posOffset>
                </wp:positionH>
                <wp:positionV relativeFrom="paragraph">
                  <wp:posOffset>-530860</wp:posOffset>
                </wp:positionV>
                <wp:extent cx="6487160" cy="46609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מתק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1.8pt;mso-position-vertical-relative:text;margin-left:-56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מתק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838835</wp:posOffset>
                </wp:positionH>
                <wp:positionV relativeFrom="paragraph">
                  <wp:posOffset>71120</wp:posOffset>
                </wp:positionV>
                <wp:extent cx="2018665" cy="865822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80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מתקדמת של סטודנטים לסיעוד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רפאות הקהילה ובית חולים פסיכיאטרי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התחומים הקליניים של ההתנסות הגנרית הבסיס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דחופה וסדנא על המ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יך קליני בכל מחלקה בה קיימת ההתנסות ה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:00-15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3.5pt;mso-wrap-distance-left:2.9pt;mso-wrap-distance-right:2.9pt;mso-wrap-distance-top:2.9pt;mso-wrap-distance-bottom:2.9pt;margin-top:5.6pt;mso-position-vertical-relative:text;margin-left:-66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מתקדמת של סטודנטים לסיעוד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רפאות הקהילה ובית חולים פסיכיאטרי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ל התחומים הקליניים של ההתנסות הגנרית הבסיס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 דחופה וסדנא על המ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י ליבר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יך קליני בכל מחלקה בה קיימת ההתנסות ה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5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orlyli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ם שלישי </w:t>
                      </w:r>
                      <w:r>
                        <w:rPr>
                          <w:sz w:val="22"/>
                          <w:szCs w:val="22"/>
                        </w:rPr>
                        <w:t>14:00-15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350010</wp:posOffset>
                </wp:positionH>
                <wp:positionV relativeFrom="paragraph">
                  <wp:posOffset>24130</wp:posOffset>
                </wp:positionV>
                <wp:extent cx="4297045" cy="864806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7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המתקדמת מהווה שלב סופי ומסכם בלמידה של הסטודנט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ישם טיפול כוללני למטופלים במצבי חולי שונים תוך יישום ושילוב ידע נרכש במשך תוכנית הלי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תאפשר מעבר הדרגתי מכוון ומונחה לתפקוד מקצועי בעת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ף את הסטודנטים למכלול מצבים והיבטים טיפוליים בסיעוד ורפואה בהתאם ל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ידע תיאורטי וקליני ב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תנסות הסטודנט יהיה מסוג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בצע התערבות סיעודית במטופלים ומשפחותיהם במצבים מורכבים תוך שימוש בתהליך הסיעוד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עמקת הידע ה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ר המיומנויות הקיימות ולימוד מיומנויות חד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 שילוב משאבים מחלקתיים וקהילתיים לשיפור ה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ריך מטופלים ומשפחותיהם בצורה מתוכננ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פי 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והערכה של ההדרכה למטופלים בודדים או קבוצו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 כחבר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קד כחבר פעיל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קיד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ולל השתתפות פעילה בישיבות צוות והצגת נושא לדיו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 מחקר השייך לתח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283" w:right="283" w:hanging="177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שם עקרונות מנהל בתפקידו כראש צוות תוך התנסות בפעילויות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 אחריות לטיפול כוללני במספר 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שתתפות בביקור רופ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לביצוע הוראות טיפו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הדרכת הצ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 צעי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ם אחרים וכ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ינה חובה על פי תקנות בית הס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היה מחויב לאחר אישור ותיאום מראש להחזיר את כל ימי ההתנסות שמהם נעדר בזמן ההתנסות עד סיום ה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מצגות על ידי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ות קהילה ו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בקורס הינ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ון ישוקלל לפי הפירוט הב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תרופות וחלוקת תרופ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יחידת מטופלים מצומצמ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פרויקט גמר במעמד צוות המחלקה והמדריכים הק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2.7pt;mso-wrap-distance-left:2.9pt;mso-wrap-distance-right:2.9pt;mso-wrap-distance-top:2.9pt;mso-wrap-distance-bottom:2.9pt;margin-top:1.9pt;mso-position-vertical-relative:text;margin-left:106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המתקדמת מהווה שלב סופי ומסכם בלמידה של הסטודנט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ישם טיפול כוללני למטופלים במצבי חולי שונים תוך יישום ושילוב ידע נרכש במשך תוכנית הלי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תאפשר מעבר הדרגתי מכוון ומונחה לתפקוד מקצועי בעת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שוף את הסטודנטים למכלול מצבים והיבטים טיפוליים בסיעוד ורפואה בהתאם ל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ידע תיאורטי וקליני ב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תנסות הסטודנט יהיה מסוג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בצע התערבות סיעודית במטופלים ומשפחותיהם במצבים מורכבים תוך שימוש בתהליך הסיעוד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עמקת הידע ה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פור המיומנויות הקיימות ולימוד מיומנויות חד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 שילוב משאבים מחלקתיים וקהילתיים לשיפור ה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דריך מטופלים ומשפחותיהם בצורה מתוכננ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 פי 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יה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צוע והערכה של ההדרכה למטופלים בודדים או קבוצו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עול כחבר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פקד כחבר פעיל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פקיד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ולל השתתפות פעילה בישיבות צוות והצגת נושא לדיו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צוי מחקר השייך לתח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283" w:right="283" w:hanging="177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ישם עקרונות מנהל בתפקידו כראש צוות תוך התנסות בפעילויות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לת אחריות לטיפול כוללני במספר 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שתתפות בביקור רופ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לביצוע הוראות טיפו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הדרכת הצ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מידים צעי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דים אחרים וכ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ינה חובה על פי תקנות בית הס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היה מחויב לאחר אישור ותיאום מראש להחזיר את כל ימי ההתנסות שמהם נעדר בזמן ההתנסות עד סיום ה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מצגות על ידי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פאות קהילה ו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בקורס הינו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יון ישוקלל לפי הפירוט הב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7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תרופות וחלוקת תרופ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 יחידת מטופלים מצומצמ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פרויקט גמר במעמד צוות המחלקה והמדריכים הק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706120</wp:posOffset>
                </wp:positionH>
                <wp:positionV relativeFrom="paragraph">
                  <wp:posOffset>-320040</wp:posOffset>
                </wp:positionV>
                <wp:extent cx="6666865" cy="906907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9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קת טיפול כוללני למספר מטופלים בהתאם לעקרונות הטיפול הסיעודי ונהלי המחלקה הספצי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 ידע בתחום ה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 וניהולי בהתאם לתחום הספציפי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פרויקט גמר בהתאם להנחיות מרכזת ההתנסות או המורה הקלינית בנושא רלוונטי והצגתו במסגרת ישיבת צוות או במסגרת דיון קבו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במטופל המבוג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בתחום הנבחר תוך שימוש בתהליך הסיעוד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במצבים מורכבים כולל חלוקת תרופות ופעילויות סיעודיות מורכב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ת מטופלים ומשפחות במצבי מחלה ש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עבוד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צעירים ועובדים אחר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ניהול הטיפו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as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nkle,  j.L, Cheever, K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.(2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ים רלוונטיים לנושא הנבחר להצגת הפרויק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penito L. J., (2013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ndbook ofNursing Diagnosi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Philadelphia, Pennsylvania, Lippincott Williams &amp; Wilkins Publish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ylor, C., Lillis, C., Lemone, P.(2008)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undamentals of Nursing The Art and Science of    Nursing Car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ppincott Williams &amp; Wilkins Publishers, Philadelphia,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85pt;mso-wrap-distance-left:2.9pt;mso-wrap-distance-right:2.9pt;mso-wrap-distance-top:2.9pt;mso-wrap-distance-bottom:2.9pt;margin-top:-25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ענקת טיפול כוללני למספר מטופלים בהתאם לעקרונות הטיפול הסיעודי ונהלי המחלקה הספצי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בדק ידע בתחום ה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מקולוגי וניהולי בהתאם לתחום הספציפי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צוע פרויקט גמר בהתאם להנחיות מרכזת ההתנסות או המורה הקלינית בנושא רלוונטי והצגתו במסגרת ישיבת צוות או במסגרת דיון קבו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ת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במטופל המבוג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התאם בתחום הנבחר תוך שימוש בתהליך הסיעוד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במצבים מורכבים כולל חלוקת תרופות ופעילויות סיעודיות מורכב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דרכת מטופלים ומשפחות במצבי מחלה שונ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עבוד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דרכ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טודנטים צעירים ועובדים אחר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ניהול הטיפול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ase managemen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nkle,  j.L, Cheever, K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.(2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 xml:space="preserve"> ed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מרים רלוונטיים לנושא הנבחר להצגת הפרויקט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rpenito L. J., (2013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Handbook ofNursing Diagnosis. </w:t>
                      </w:r>
                      <w:r>
                        <w:rPr>
                          <w:sz w:val="22"/>
                          <w:szCs w:val="22"/>
                        </w:rPr>
                        <w:t>(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). Philadelphia, Pennsylvania, Lippincott Williams &amp; Wilkins Publisher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ylor, C., Lillis, C., Lemone, P.(2008)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undamentals of Nursing The Art and Science of    Nursing Care.</w:t>
                      </w:r>
                      <w:r>
                        <w:rPr>
                          <w:sz w:val="22"/>
                          <w:szCs w:val="22"/>
                        </w:rPr>
                        <w:t xml:space="preserve"> Lippincott Williams &amp; Wilkins Publishers, Philadelphia,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ניהול טיפ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Case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ניהול טיפ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Case Manag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31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9285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71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יהול הטיפ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ase Management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נה שיטה לבניית  מערכת טיפו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ה</w:t>
                            </w:r>
                            <w:r>
                              <w:rPr>
                                <w:rtl w:val="true"/>
                              </w:rPr>
                              <w:t xml:space="preserve">  דגש על שיפור וקידום מצב בריאות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של </w:t>
                            </w:r>
                            <w:r>
                              <w:rPr>
                                <w:rtl w:val="true"/>
                              </w:rPr>
                              <w:t xml:space="preserve">קבוצות </w:t>
                            </w:r>
                            <w:r>
                              <w:rPr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מאפיינים דו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 שימוש אופטימאלי במשאבים והשירותים הקיימים ב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טוח </w:t>
                            </w:r>
                            <w:r>
                              <w:rPr>
                                <w:rtl w:val="true"/>
                              </w:rPr>
                              <w:t xml:space="preserve">הבריאות </w:t>
                            </w:r>
                            <w:r>
                              <w:rPr>
                                <w:rtl w:val="true"/>
                              </w:rPr>
                              <w:t>ו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מיועד לערוך לסטודנטים היכרות  עם ה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 הבנה בסיסית של הרקע המטרות והתהליכים של מערכות לניהול טיפול במגוון בעיות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דיר מהו 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הרקע להתפתחו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 ולתאר מודלים שונים  לניהול מערכות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שלבי בנית  מערכ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ן בסוגיות הנוגעות לבניית והפעל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אה בקורס משלבת הרצאות להקניית הבסיס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אות אורח המציגות דוגמאות לתוכניות לניהול טיפול בשדה הקליני ותרגילים בכ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שת תרגילים בכית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וח מאמר והצגתו לדיון בפני הכית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3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יהול הטיפ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ase Management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נה שיטה לבניית  מערכת טיפו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ה</w:t>
                      </w:r>
                      <w:r>
                        <w:rPr>
                          <w:rtl w:val="true"/>
                        </w:rPr>
                        <w:t xml:space="preserve">  דגש על שיפור וקידום מצב בריאות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של </w:t>
                      </w:r>
                      <w:r>
                        <w:rPr>
                          <w:rtl w:val="true"/>
                        </w:rPr>
                        <w:t xml:space="preserve">קבוצות </w:t>
                      </w:r>
                      <w:r>
                        <w:rPr>
                          <w:rtl w:val="true"/>
                        </w:rPr>
                        <w:t>מטופל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מאפיינים דומ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 שימוש אופטימאלי במשאבים והשירותים הקיימים ב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טוח </w:t>
                      </w:r>
                      <w:r>
                        <w:rPr>
                          <w:rtl w:val="true"/>
                        </w:rPr>
                        <w:t xml:space="preserve">הבריאות </w:t>
                      </w:r>
                      <w:r>
                        <w:rPr>
                          <w:rtl w:val="true"/>
                        </w:rPr>
                        <w:t>ו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מיועד לערוך לסטודנטים היכרות  עם ה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 הבנה בסיסית של הרקע המטרות והתהליכים של מערכות לניהול טיפול במגוון בעיות 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גדיר מהו 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הרקע להתפתחו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נות ולתאר מודלים שונים  לניהול מערכות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שלבי בנית  מערכ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ון בסוגיות הנוגעות לבניית והפעל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אה בקורס משלבת הרצאות להקניית הבסיס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צאות אורח המציגות דוגמאות לתוכניות לניהול טיפול בשדה הקליני ותרגילים בכ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גשת תרגילים בכית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ניתוח מאמר והצגתו לדיון בפני הכית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3095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5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אקד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כנית לתואר ראשון בסיעוד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ם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irf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25590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.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 xml:space="preserve">ז </w:t>
                      </w:r>
                      <w:r>
                        <w:rPr>
                          <w:rtl w:val="true"/>
                        </w:rPr>
                        <w:t>אקד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כנית לתואר ראשון בסיעוד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ים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irf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019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3725" cy="255905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706120</wp:posOffset>
                </wp:positionH>
                <wp:positionV relativeFrom="paragraph">
                  <wp:posOffset>-3810</wp:posOffset>
                </wp:positionV>
                <wp:extent cx="6666865" cy="8653145"/>
                <wp:effectExtent l="0" t="0" r="22225" b="2222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75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והגשת תרגילים בכית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 מאמר והצגת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לוש שעות לניתוח מאמר והכנתו להצגה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יסטוריה והתפתחות התפיסה ש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 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קרונות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ל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 עצ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צף טיפול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לניהול טיפול באוכלוסיות שונ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בבית החולים ובקה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שלבים בבניית ו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ל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לים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גיות בניהול הטיפול – היבטים את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חסומים ומכש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kelman A. (2011)Case Management for Nurses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Pearson education ,Inc, USA,pp 3- 58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World J SurgOnco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70. van Dam, P. A.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Ayalon, O., Liu, S., Flics, S., Cahill, J., Juliano, K., &amp; Cornell, C. N. (2011). A multimodal clinical pathway can reduce length of stay after total knee arthroplasty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HSS journa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9-1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Diabetes research and clinical practic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28-35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Hyland, D. (2002). An exploration of the relationship between patient autonomy and patient advocacy: implications for nursing practic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Nursing Ethic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(5), 472-4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Joo, J. Y., &amp; Huber, D. L. (2014).An integrative review of nurse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led community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based case management effectiveness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International nursing review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14-24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Schwarz, K. A. (2008). Telemonitoring of Heart Failure Patients and Their Caregivers: A Pilot Randomized Controlled Tria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Progress in Cardiovascular Nursin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inha, S. K., Bessman, E. S., Flomenbaum, N., &amp;Leff, B. (2011).A systematic review and qualitative analysis to inform the development of a new emergency department-based geriatric case management model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Annals of emergency medicin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6), 672-6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Journal of cardiac failur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9), 711-71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נוספים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לצו במהלך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3.1pt;mso-wrap-distance-left:2.9pt;mso-wrap-distance-right:2.9pt;mso-wrap-distance-top:2.9pt;mso-wrap-distance-bottom:2.9pt;margin-top:-0.3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והגשת תרגילים בכית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 מאמר והצגת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לוש שעות לניתוח מאמר והכנתו להצגה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יסטוריה והתפתחות התפיסה ש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 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קרונות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ל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ערכ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 עצ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צף טיפול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לניהול טיפול באוכלוסיות שונ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בבית החולים ובקה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שלבים בבניית ו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ל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לים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גיות בניהול הטיפול – היבטים את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חסומים ומכש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nkelman A. (2011)Case Management for Nurses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Pearson education ,Inc, USA,pp 3- 58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World J SurgOnco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70. van Dam, P. A.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Ayalon, O., Liu, S., Flics, S., Cahill, J., Juliano, K., &amp; Cornell, C. N. (2011). A multimodal clinical pathway can reduce length of stay after total knee arthroplasty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HSS journa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9-15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Diabetes research and clinical practic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28-35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2222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Hyland, D. (2002). An exploration of the relationship between patient autonomy and patient advocacy: implications for nursing practic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Nursing Ethics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(5), 472-4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Joo, J. Y., &amp; Huber, D. L. (2014).An integrative review of nurse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led community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based case management effectiveness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International nursing review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14-24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Schwarz, K. A. (2008). Telemonitoring of Heart Failure Patients and Their Caregivers: A Pilot Randomized Controlled Trial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Progress in Cardiovascular Nursing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inha, S. K., Bessman, E. S., Flomenbaum, N., &amp;Leff, B. (2011).A systematic review and qualitative analysis to inform the development of a new emergency department-based geriatric case management model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Annals of emergency medicin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6), 672-6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Journal of cardiac failur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9), 711-717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מר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נוספים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לצו במהלך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פרונטאל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lsho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rtl w:val="tru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vls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אריך האחרון בו עודכן הסילבוס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פרונטאל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ניברסיטת ב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טי ומעש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lsho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9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rtl w:val="tru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bgu.ac.i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vlshor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אריך האחרון בו עודכן הסילבוס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גוס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אלית ודן בהיבטים מייצגים  בתחום הסרטן וסיעוד 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ראה תעסוק במתן בסיס תיאורטי לשם 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ישום והערכת הטיפול הסיעודי בחולה הסרט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מנ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חולה הנוטה למות וטיפול בסוף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ודנט שיעדר מע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 לא יורשה 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עור בשיט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am Based Learnin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חינה סופי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עור בשיט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בנוי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אלית ודן בהיבטים מייצגים  בתחום הסרטן וסיעוד 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ידמ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תולוג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לגילוי מו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מ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פעות לו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וראה תעסוק במתן בסיס תיאורטי לשם 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ישום והערכת הטיפול הסיעודי בחולה הסרט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סוציאל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נד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תות ו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לך ופרוגנו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מנ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חולה הנוטה למות וטיפול בסוף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טודנט שיעדר מעל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 לא יורשה 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יעור בשיטת </w:t>
                      </w:r>
                      <w:r>
                        <w:rPr>
                          <w:sz w:val="22"/>
                          <w:szCs w:val="22"/>
                        </w:rPr>
                        <w:t>Team Based Learning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בחינה סופית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יעור בשיט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B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706120</wp:posOffset>
                </wp:positionH>
                <wp:positionV relativeFrom="paragraph">
                  <wp:posOffset>-46355</wp:posOffset>
                </wp:positionV>
                <wp:extent cx="6666865" cy="8695690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 שבועיות בתקופת ההו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היבטים מייצגים  בתחום הסרטן וסיעוד אונק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ם דגש על עקרונות טיפול בחולה הנוטה למות וטיפול בסוף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Ferrell, B. R., Coyle, N., &amp; Paice, J. (Eds.). (2010)</w:t>
                            </w:r>
                            <w:r>
                              <w:rPr>
                                <w:u w:val="single"/>
                              </w:rPr>
                              <w:t>. Oxford textbook of palliative nursing</w:t>
                            </w:r>
                            <w:r>
                              <w:rPr/>
                              <w:t>. Oxford University Press.</w:t>
                            </w:r>
                            <w:r>
                              <w:rPr>
                                <w:rtl w:val="true"/>
                              </w:rPr>
                              <w:t>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 &amp; Cheever, K.H.(2018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5 Oncology Nursing Management in Cancer Care. Lippincott &amp;Williams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55-37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 &amp; Cheever, K.H.(2018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6 End of Life Care. Lippincott &amp;Williams14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87-4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Benor D.E., Delbar V., Krulik T (1998): Measuring Impact of Nursing Intervention  on Cancer Patient’s Ability to Control Symptoms. </w:t>
                            </w:r>
                            <w:r>
                              <w:rPr>
                                <w:u w:val="single"/>
                              </w:rPr>
                              <w:t>Cancer Nursing</w:t>
                            </w:r>
                            <w:r>
                              <w:rPr/>
                              <w:t xml:space="preserve"> 21(320-33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6.45pt;mso-wrap-distance-left:2.9pt;mso-wrap-distance-right:2.9pt;mso-wrap-distance-top:2.9pt;mso-wrap-distance-bottom:2.9pt;margin-top:-3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 שבועיות בתקופת ההור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</w:t>
                      </w:r>
                      <w:r>
                        <w:rPr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היבטים מייצגים  בתחום הסרטן וסיעוד אונק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תולוגי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לגילוי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פעות לו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ם דגש על עקרונות טיפול בחולה הנוטה למות וטיפול בסוף 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Ferrell, B. R., Coyle, N., &amp; Paice, J. (Eds.). (2010)</w:t>
                      </w:r>
                      <w:r>
                        <w:rPr>
                          <w:u w:val="single"/>
                        </w:rPr>
                        <w:t>. Oxford textbook of palliative nursing</w:t>
                      </w:r>
                      <w:r>
                        <w:rPr/>
                        <w:t>. Oxford University Press.</w:t>
                      </w:r>
                      <w:r>
                        <w:rPr>
                          <w:rtl w:val="true"/>
                        </w:rPr>
                        <w:t>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 &amp; Cheever, K.H.(2018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5 Oncology Nursing Management in Cancer Care. Lippincott &amp;Williams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55-37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 &amp; Cheever, K.H.(2018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6 End of Life Care. Lippincott &amp;Williams14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87-4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Benor D.E., Delbar V., Krulik T (1998): Measuring Impact of Nursing Intervention  on Cancer Patient’s Ability to Control Symptoms. </w:t>
                      </w:r>
                      <w:r>
                        <w:rPr>
                          <w:u w:val="single"/>
                        </w:rPr>
                        <w:t>Cancer Nursing</w:t>
                      </w:r>
                      <w:r>
                        <w:rPr/>
                        <w:t xml:space="preserve"> 21(320-334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rtl w:val="true"/>
                              </w:rPr>
                              <w:t xml:space="preserve">בעיות נבחרות בטיפול נמרץ התנסות קלינית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79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rtl w:val="true"/>
                        </w:rPr>
                        <w:t xml:space="preserve">בעיות נבחרות בטיפול נמרץ התנסות קלינית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79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0395"/>
                <wp:effectExtent l="0" t="0" r="22225" b="2222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תתמקד באינטגרציה של החומר הנלמד במהלך הקורס ויישום של הידע התיאורטי והקליני בתחום המומחיות הספציפ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שתלם יכיר את מבנה הפיזי והאירגוני של היחי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כ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tl w:val="true"/>
                              </w:rPr>
                              <w:t xml:space="preserve"> ד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לם יפעל לפי כללי ההתנהג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נת המשמעיות ה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תי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המנהלית של ה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תלם יתנסה בטיפול במטופל המורכב במצבים מיצגים באחת היח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החו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סטודנט יתנסה במן טיפול </w:t>
                            </w:r>
                            <w:r>
                              <w:rPr>
                                <w:rtl w:val="true"/>
                              </w:rPr>
                              <w:t>טיפול איכותי  ומקצועי במטופל ק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וי מד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מה תחילית של אחות ב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מיומנויות וכלים 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יח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ו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יצג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זיהו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טיפול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ו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יכו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בביצוע פעולות</w:t>
                            </w:r>
                            <w:r>
                              <w:rPr>
                                <w:rFonts w:eastAsia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שם מיומנו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טיפול ישיר בחולה במצב קריטי ומורכב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משפחה של חולה במצב מורכב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פע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ובדיונים של הקבו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מעשי וצפייה ביחידו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להצגת מקרים קל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התנסות על ידי המדריכה הקלינית ומרכזת הקורס </w:t>
                            </w: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הצגת נושא נבחר בפני חברי הקבוצה 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6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תתמקד באינטגרציה של החומר הנלמד במהלך הקורס ויישום של הידע התיאורטי והקליני בתחום המומחיות הספציפ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שתלם יכיר את מבנה הפיזי והאירגוני של היחי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כ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</w:t>
                      </w:r>
                      <w:r>
                        <w:rPr>
                          <w:rtl w:val="true"/>
                        </w:rPr>
                        <w:t xml:space="preserve"> ד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עבו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לם יפעל לפי כללי ההתנהג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בנת המשמעיות ה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תי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המנהלית של התפק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תלם יתנסה בטיפול במטופל המורכב במצבים מיצגים באחת היח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החול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סטודנט יתנסה במן טיפול </w:t>
                      </w:r>
                      <w:r>
                        <w:rPr>
                          <w:rtl w:val="true"/>
                        </w:rPr>
                        <w:t>טיפול איכותי  ומקצועי במטופל ק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וי מד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מה תחילית של אחות ב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מיומנויות וכלים 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יח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ו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ג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צב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יצג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ומד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זיהו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גיש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טיפול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וב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יכו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בביצוע פעולות</w:t>
                      </w:r>
                      <w:r>
                        <w:rPr>
                          <w:rFonts w:eastAsia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שם מיומנו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טיפול ישיר בחולה במצב קריטי ומורכב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ו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משפחה של חולה במצב מורכב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פעי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ובדיונים של הקבו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מעשי וצפייה ביחידו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להצגת מקרים קל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התנסות על ידי המדריכה הקלינית ומרכזת הקורס </w:t>
                      </w: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הצגת נושא נבחר בפני חברי הקבוצה  </w:t>
                      </w:r>
                      <w:r>
                        <w:rPr/>
                        <w:t>3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44205"/>
                <wp:effectExtent l="0" t="0" r="22225" b="2222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 קבוצ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ות טיפול נמרץ ב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משך הקורס העי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מבוגר ו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מוחמד טאליק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utaila@post.bgu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0.9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 קבוצ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ות טיפול נמרץ ב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משך הקורס העי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מבוגר ו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 מוחמד טאליק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butaila@post.bgu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706120</wp:posOffset>
                </wp:positionH>
                <wp:positionV relativeFrom="paragraph">
                  <wp:posOffset>71755</wp:posOffset>
                </wp:positionV>
                <wp:extent cx="6666865" cy="8599170"/>
                <wp:effectExtent l="0" t="0" r="22225" b="2222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21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ימי התנסות ביחידה ויישום הידע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התנסות כל זוג סטודנטים יבחר מטופל מעניין להצגה בפני הקבוצה ויכינו מצגת עם פרופי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לך האישפוז וחומר 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ספרות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בט נבחר ממקרה הקליני במצ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פ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קבוצתי אח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ch, A. M. (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 Lippincott's Nursing Drug Guid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Nursing &amp; Critical care professional journ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78.85pt;mso-wrap-distance-left:2.9pt;mso-wrap-distance-right:2.9pt;mso-wrap-distance-top:2.9pt;mso-wrap-distance-bottom:2.9pt;margin-top:5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ימי התנסות ביחידה ויישום הידע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הלך ההתנסות כל זוג סטודנטים יבחר מטופל מעניין להצגה בפני הקבוצה ויכינו מצגת עם פרופי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לך האישפוז וחומר 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ן הספרות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יבט נבחר ממקרה הקליני במצג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פ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קבוצתי אח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arch, A. M. (201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)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 xml:space="preserve"> Lippincott's Nursing Drug Guide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(Book with Mini CD-ROM).</w:t>
                      </w:r>
                      <w:r>
                        <w:rPr>
                          <w:rFonts w:cs="Calibri" w:ascii="Calibri" w:hAnsi="Calibri"/>
                        </w:rPr>
                        <w:t>Lippincott  Williams&amp; Wilki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Nursing &amp; Critical care professional journa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נ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2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נ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24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6745"/>
                <wp:effectExtent l="0" t="0" r="22225" b="2222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יסודות המשפטיים הנוגעים למתן השירות והטיפול ה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כן עוסק הקורס בידע כללי על המשפט ודין הישראלי הנוגע למערכת הבריאות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לסטודנט את היסודות והכלים המשפטיים הנוגעים למתן השרות ו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9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כוש את היסודות והכלים המשפטיים הנוגעים למתן השירות והטיפול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9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כוש ידע כללי על המשפט והדין הישראל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ככל שהוא נוגע למערכת הבריאות בישראל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 בכל ההרצאות והדיונים הכית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אות פרונטליות ודיונים כית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1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בחינה 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1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יסודות המשפטיים הנוגעים למתן השירות והטיפול הר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כן עוסק הקורס בידע כללי על המשפט ודין הישראלי הנוגע למערכת הבריאות ב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לסטודנט את היסודות והכלים המשפטיים הנוגעים למתן השרות והטיפו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9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כוש את היסודות והכלים המשפטיים הנוגעים למתן השירות והטיפול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9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כוש ידע כללי על המשפט והדין הישראל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ככל שהוא נוגע למערכת הבריאות בישראל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 בכל ההרצאות והדיונים הכיתת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אות פרונטליות ודיונים כית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1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 בחינה 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0555"/>
                <wp:effectExtent l="0" t="0" r="22225" b="22225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ניין דייכמן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מת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 אבו 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ר אני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 עם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4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ניין דייכמן </w:t>
                      </w:r>
                      <w:r>
                        <w:rPr/>
                        <w:t>M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מת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 אבו 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ר אני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 עם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682625</wp:posOffset>
                </wp:positionH>
                <wp:positionV relativeFrom="paragraph">
                  <wp:posOffset>-46990</wp:posOffset>
                </wp:positionV>
                <wp:extent cx="6666865" cy="9039225"/>
                <wp:effectExtent l="0" t="0" r="22225" b="22225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61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בר הבחינה המסכמת בציון עובר ש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לימו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ה כללי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 בישרא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יקה ראשי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קיקה משנית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י יסוד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 יסוד וכו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זכויות 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ות לטיפול 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מה מדע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מה הרפואית והמידע הרפ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דיות הרפו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הכשרות המשפטית והאפוטרופ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6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 לזכויות וחובות ולפעולות משפט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זת פסלות ובי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ם וילדיהם הקטי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לת אפוטרופסות או הגבל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טרופוס עפ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מינ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יעת האפוטרופ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טיפול בחולי נפ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פ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3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-4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צעי כ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 הח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רת מידע לצרכי מחק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ירות ועונש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 העונש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מן הישו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ל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ודת הנזיקי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פי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-3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 זהירות מוש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 זהירות קונקרט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סב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ש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ל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ודת הרופא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חוד העיס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מנהל הכל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3.5pt;mso-wrap-distance-left:2.9pt;mso-wrap-distance-right:2.9pt;mso-wrap-distance-top:2.9pt;mso-wrap-distance-bottom:2.9pt;margin-top:-3.7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בר הבחינה המסכמת בציון עובר של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לימו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סקירה כללי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מ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המשפט בישרא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קיקה ראשי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חקיקה משנית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וקי יסוד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וקה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זכויות יסוד וכו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זכויות 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9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כות לטיפול 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כמה מדע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שומה הרפואית והמידע הרפ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ודיות הרפו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הכשרות המשפטית והאפוטרופ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6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רקים </w:t>
                      </w:r>
                      <w:r>
                        <w:rPr>
                          <w:sz w:val="22"/>
                          <w:szCs w:val="22"/>
                        </w:rPr>
                        <w:t>3-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שרות לזכויות וחובות ולפעולות משפט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זת פסלות ובי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רים וילדיהם הקטי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ילת אפוטרופסות או הגבל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וטרופוס עפ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מינ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יעת האפוטרופ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טיפול בחולי נפ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9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פים </w:t>
                      </w:r>
                      <w:r>
                        <w:rPr>
                          <w:sz w:val="22"/>
                          <w:szCs w:val="22"/>
                        </w:rPr>
                        <w:t>35-3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44-4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צעי כ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כויות הח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ד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ירת מידע לצרכי מחק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ירות ועונש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ק העונש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7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ף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דם מן הישו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ל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קודת הנזיקי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סח חד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פים </w:t>
                      </w:r>
                      <w:r>
                        <w:rPr>
                          <w:sz w:val="22"/>
                          <w:szCs w:val="22"/>
                        </w:rPr>
                        <w:t>35-3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ת זהירות מוש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ת זהירות קונקרט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דם סב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רש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ל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קודת הרופא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סח חד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97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עיף </w:t>
                      </w:r>
                      <w:r>
                        <w:rPr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יחוד העיס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טור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 המנהל הכל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וגניקולוג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סיעו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בריא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איש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וגניקולוגי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חד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 לא סמסטרי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לידה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לסטודנטים ב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שסיימו בהצלחה את ההתנסות הקלינית ב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של ההתנסות הקלינית בבריאות האי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בדק קדם בכניסה להתנסות בחדר ליד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ש 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 לא סמסטרי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לידה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לסטודנטים ב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שסיימו בהצלחה את ההתנסות הקלינית ב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של ההתנסות הקלינית בבריאות האי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מבדק קדם בכניסה להתנסות בחדר ליד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ש 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1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אישה 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צפית פעילה בעבודת המיילדת בחדר ליד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וע מיומנויות מותאמות לשלב הלימודים של הסטודנ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יות רגיש ליחסי הגומלין בין המשפחה הצוות המטפל והיולד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פל ביולדת וביונק 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אישה בלידה רגילה 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מצבי דחק אצל נשים 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יון ההתנסות הוא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אישה 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צפית פעילה בעבודת המיילדת בחדר ליד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וע מיומנויות מותאמות לשלב הלימודים של הסטודנ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יות רגיש ליחסי הגומלין בין המשפחה הצוות המטפל והיולד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פל ביולדת וביונק 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אישה בלידה רגילה 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מצבי דחק אצל נשים 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יון ההתנסות הוא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706120</wp:posOffset>
                </wp:positionH>
                <wp:positionV relativeFrom="paragraph">
                  <wp:posOffset>-131445</wp:posOffset>
                </wp:positionV>
                <wp:extent cx="6666865" cy="8780780"/>
                <wp:effectExtent l="0" t="0" r="22225" b="22225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3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 קדם לפני כניסה ל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קלינית חמישה ימים ברצף במשמרות בוקר וערב בחדר לידה בהדרכת מיילדות מחדר לידה סור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60"/>
                              <w:ind w:left="0" w:right="669" w:hanging="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0"/>
                              <w:ind w:left="720" w:right="669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09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קולוגיה ופור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הדורה ראשונ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before="0" w:after="0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vidson, M. R.; London, M. L.; Wieland Ladewig, P.A. (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Prentice Hall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 xml:space="preserve">Karch, A.M. (2014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</w:rPr>
                              <w:t>2014 Lippincott's Nursing Drug Guide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>. LWW publis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15pt;mso-wrap-distance-left:2.9pt;mso-wrap-distance-right:2.9pt;mso-wrap-distance-top:2.9pt;mso-wrap-distance-bottom:2.9pt;margin-top:-10.3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דק קדם לפני כניסה ל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נסות קלינית חמישה ימים ברצף במשמרות בוקר וערב בחדר לידה בהדרכת מיילדות מחדר לידה סור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60"/>
                        <w:ind w:left="0" w:right="669" w:hanging="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0"/>
                        <w:ind w:left="720" w:right="669" w:hanging="360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גול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  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ורך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( </w:t>
                      </w:r>
                      <w:r>
                        <w:rPr>
                          <w:b w:val="false"/>
                          <w:bCs w:val="false"/>
                        </w:rPr>
                        <w:t>2009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נקולוגיה ופור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ויישו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הדורה ראשונ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דיונו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ל אביב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before="0" w:after="0"/>
                        <w:ind w:left="720" w:right="669" w:hanging="36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Davidson, M. R.; London, M. L.; Wieland Ladewig, P.A. (20</w:t>
                      </w:r>
                      <w:r>
                        <w:rPr>
                          <w:b w:val="false"/>
                          <w:bCs w:val="false"/>
                        </w:rPr>
                        <w:t>12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/>
                        <w:t xml:space="preserve">. </w:t>
                      </w:r>
                      <w:r>
                        <w:rPr>
                          <w:b w:val="false"/>
                          <w:bCs w:val="false"/>
                        </w:rPr>
                        <w:t xml:space="preserve">Prentice Hall, </w:t>
                      </w:r>
                      <w:r>
                        <w:rPr>
                          <w:b w:val="false"/>
                          <w:bCs w:val="false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50505"/>
                        </w:rPr>
                        <w:t xml:space="preserve">Karch, A.M. (2014)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</w:rPr>
                        <w:t>2014 Lippincott's Nursing Drug Guide</w:t>
                      </w:r>
                      <w:r>
                        <w:rPr>
                          <w:rFonts w:cs="Arial" w:ascii="Arial" w:hAnsi="Arial"/>
                          <w:color w:val="050505"/>
                        </w:rPr>
                        <w:t>. LWW publish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544195</wp:posOffset>
                </wp:positionH>
                <wp:positionV relativeFrom="paragraph">
                  <wp:posOffset>-376555</wp:posOffset>
                </wp:positionV>
                <wp:extent cx="6487160" cy="466090"/>
                <wp:effectExtent l="0" t="0" r="22225" b="22225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מנהל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72-1-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9.65pt;mso-position-vertical-relative:text;margin-left:-42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מנהל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472-1-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b/>
                          <w:bCs/>
                        </w:rPr>
                        <w:t>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686435</wp:posOffset>
                </wp:positionH>
                <wp:positionV relativeFrom="paragraph">
                  <wp:posOffset>-256540</wp:posOffset>
                </wp:positionV>
                <wp:extent cx="2018665" cy="8816975"/>
                <wp:effectExtent l="0" t="0" r="22225" b="22225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מינהל  בסיעוד לסטודנטים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בה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נת מגרשויליועינת קמח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ינ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מי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/>
                              <w:t>12:00-12: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ינ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ינ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59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נ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einatshe@post.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inatm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20.2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</w:rPr>
                        <w:t>2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מינהל  בסיעוד לסטודנטים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ובה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נת מגרשויליועינת קמח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עינ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מי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ן </w:t>
                      </w:r>
                      <w:r>
                        <w:rPr/>
                        <w:t>12:00-12:3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ינ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ינ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59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נ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</w:rPr>
                          <w:t>einatshe@post.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inatm@clalit.org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201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547370</wp:posOffset>
                </wp:positionH>
                <wp:positionV relativeFrom="paragraph">
                  <wp:posOffset>-427990</wp:posOffset>
                </wp:positionV>
                <wp:extent cx="4297045" cy="8816975"/>
                <wp:effectExtent l="0" t="0" r="22225" b="22225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בהקניית ידע </w:t>
                            </w:r>
                            <w:r>
                              <w:rPr>
                                <w:rtl w:val="true"/>
                              </w:rPr>
                              <w:t xml:space="preserve"> בסיסי </w:t>
                            </w:r>
                            <w:r>
                              <w:rPr>
                                <w:rtl w:val="true"/>
                              </w:rPr>
                              <w:t xml:space="preserve">במושגי </w:t>
                            </w:r>
                            <w:r>
                              <w:rPr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וארו מגוון תפקידי המנהל בדרגות הניהול השונות בסביבת עבודה מורכ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נמית ומקצועית בדגש על מאפייני ה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ושגי יסוד באיכות ובטיחות הטיפול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כי איכות וניהול סיכונים במקצועות הבריאות בכלל ובסיעוד בפרט והקשרן לניה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בנת מ</w:t>
                            </w:r>
                            <w:r>
                              <w:rPr>
                                <w:rtl w:val="true"/>
                              </w:rPr>
                              <w:t>אפייני</w:t>
                            </w:r>
                            <w:r>
                              <w:rPr>
                                <w:rtl w:val="true"/>
                              </w:rPr>
                              <w:t xml:space="preserve"> ארגון והתהליכים המתרחשים בתוכו תוך שימת דגש על תפקיד המנהל בארג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</w:t>
                            </w:r>
                            <w:r>
                              <w:rPr>
                                <w:rtl w:val="true"/>
                              </w:rPr>
                              <w:t>בסוגיית הפרופסיה בסיעוד ו</w:t>
                            </w:r>
                            <w:r>
                              <w:rPr>
                                <w:rtl w:val="true"/>
                              </w:rPr>
                              <w:t>בתפקידה של האחות כמנהלת 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השינויים שתפקידים אלו עברו לאורך תהליכים היסטוריים שהביאו אותם עד הלו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תייחסות לעבר ול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חשיפת הסטודנ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ת בפני מרכיבים ותהליכיםבמערכת אליה הוא עומד להיכנ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כא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קניית ידע בתחום המנהל בכלל ומנהל הסיעוד בישראל בפרט על היבטי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המגו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ושגי יסוד בניה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תחומי האחריות של מנהל הסיעוד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מדרג הסמכויות בארגון המכיל ענף 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מנות את הגורמיםהמשפיעים על יצירת תפקידים ב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גמות עולמיות ומקומיות בהתפתחות המקצוע ובהגדרת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ה הם האילוצים והאמצעים העומדים לראשות ארגונים בכדי לגייס ולשמר עובד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טכניקות ניהול זמ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טות למיפוי ותעדוף משאב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תהליך הערכת עובדים ככלי ניהו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איכות בסיס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יסוד  ועקרונות בסיס באבטחת איכות וניהול סיכ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חן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33.7pt;mso-position-vertical-relative:text;margin-left:-43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עוסק בהקניית ידע </w:t>
                      </w:r>
                      <w:r>
                        <w:rPr>
                          <w:rtl w:val="true"/>
                        </w:rPr>
                        <w:t xml:space="preserve"> בסיסי </w:t>
                      </w:r>
                      <w:r>
                        <w:rPr>
                          <w:rtl w:val="true"/>
                        </w:rPr>
                        <w:t xml:space="preserve">במושגי </w:t>
                      </w:r>
                      <w:r>
                        <w:rPr>
                          <w:rtl w:val="true"/>
                        </w:rPr>
                        <w:t>ניה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וארו מגוון תפקידי המנהל בדרגות הניהול השונות בסביבת עבודה מורכ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נמית ומקצועית בדגש על מאפייני ה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ושגי יסוד באיכות ובטיחות הטיפול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כי איכות וניהול סיכונים במקצועות הבריאות בכלל ובסיעוד בפרט והקשרן לניה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בנת מ</w:t>
                      </w:r>
                      <w:r>
                        <w:rPr>
                          <w:rtl w:val="true"/>
                        </w:rPr>
                        <w:t>אפייני</w:t>
                      </w:r>
                      <w:r>
                        <w:rPr>
                          <w:rtl w:val="true"/>
                        </w:rPr>
                        <w:t xml:space="preserve"> ארגון והתהליכים המתרחשים בתוכו תוך שימת דגש על תפקיד המנהל בארגו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קורס עוסק </w:t>
                      </w:r>
                      <w:r>
                        <w:rPr>
                          <w:rtl w:val="true"/>
                        </w:rPr>
                        <w:t>בסוגיית הפרופסיה בסיעוד ו</w:t>
                      </w:r>
                      <w:r>
                        <w:rPr>
                          <w:rtl w:val="true"/>
                        </w:rPr>
                        <w:t>בתפקידה של האחות כמנהלת 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השינויים שתפקידים אלו עברו לאורך תהליכים היסטוריים שהביאו אותם עד הלו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תייחסות לעבר ול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חשיפת הסטודנט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ת בפני מרכיבים ותהליכיםבמערכת אליה הוא עומד להיכנ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כאח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קניית ידע בתחום המנהל בכלל ומנהל הסיעוד בישראל בפרט על היבטי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המגו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ושגי יסוד בניה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תחומי האחריות של מנהל הסיעוד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מדרג הסמכויות בארגון המכיל ענף 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מנות את הגורמיםהמשפיעים על יצירת תפקידים ב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גמות עולמיות ומקומיות בהתפתחות המקצוע ובהגדרתו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ה הם האילוצים והאמצעים העומדים לראשות ארגונים בכדי לגייס ולשמר עובד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טכניקות ניהול זמ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טות למיפוי ותעדוף משאב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תהליך הערכת עובדים ככלי ניהו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איכות בסיס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יסוד  ועקרונות בסיס באבטחת איכות וניהול סיכונ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ט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חן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706120</wp:posOffset>
                </wp:positionH>
                <wp:positionV relativeFrom="paragraph">
                  <wp:posOffset>-940435</wp:posOffset>
                </wp:positionV>
                <wp:extent cx="6666865" cy="9561195"/>
                <wp:effectExtent l="0" t="0" r="22225" b="22225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ת בית  אחת ומטלת כיתה אחת בהתאם לתכני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נקצ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ות ניה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ינהל הסיעו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בנה ותפק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מעבר מעובד למנהל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חומי סמכות ו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כים ארג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נהיגות בארגון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נהיגות בארגו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 ועבודת צו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קשורת וניהול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בין אישית וארגונ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וס ושימור עובדי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גמות עול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יות ופע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היגות ב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ה ארגוני ועיצוב תפקידים בסיע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פקיד האחות ניהול המשאב האנ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משמ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שגי ני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ומי 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ות ואמ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איכ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ליכי איכות באר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קרדיט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כנסת שינוי בארג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ז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מן כמשא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יהול זמן אפקטי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לת החלטות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סודות התכנון וניהול אסטרט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הליך קבלת ההחלט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יעת גבולות מקצועיים בעולם הסיעוד ופעולות 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 הטיפול בסיעו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התפתחות ההיסטורית של ניהול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ושגים והגדר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טרות ועקרונ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רכה ובקרה בסיע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טות ועקרונות הבק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ערכות משוב ובק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קיר והפקת לקח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 והנחיות מקצו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סיכונים ברמות התפקוד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כבות 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רות וסטנדרטים של איכות ובטיחות המטו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ברזון 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ניהול התפעול והייצ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שפלד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מורות בסי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פעות והשלכות על תפקידים במערך הבריאות ב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 ע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שינוי ארג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ותהלי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תל אבי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ן ב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ניהול ממוקד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לכלה וניהול  הוצאת הוד ע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קר פ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גרי הניהול במאה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שיבה ניהולית של העת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ץ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להתחיל לנהל ברגל י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אוריה ופרקטיקה הוצאה לאור אופ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מ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ני 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את רמ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הלי משרד הבריאות </w:t>
                            </w:r>
                            <w:r>
                              <w:rPr/>
                              <w:t>71,7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מחלק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יות מש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Finkelman, A.,(2012).</w:t>
                            </w:r>
                            <w:r>
                              <w:rPr>
                                <w:i/>
                                <w:iCs/>
                              </w:rPr>
                              <w:t>Leadership and Management for Nurses</w:t>
                            </w:r>
                            <w:r>
                              <w:rPr/>
                              <w:t>.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dition. pearson, bost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Marquis.B.L.,Huston.C.J.(2006).</w:t>
                            </w:r>
                            <w:r>
                              <w:rPr>
                                <w:i/>
                                <w:iCs/>
                              </w:rPr>
                              <w:t>Leadership Role and Management Functions in Nursing</w:t>
                            </w:r>
                            <w:r>
                              <w:rPr/>
                              <w:t>. Lippincott Williams &amp;Wil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Roussel. L.,(2006).</w:t>
                            </w:r>
                            <w:r>
                              <w:rPr>
                                <w:i/>
                                <w:iCs/>
                              </w:rPr>
                              <w:t>Management and Leadership for Nurse Administrators</w:t>
                            </w:r>
                            <w:r>
                              <w:rPr/>
                              <w:t>.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ition.Jones and Bartlett Publ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jc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Vincent C. Clinical risk management. BMJ Publishing Group, 1995: xv-xx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Renn O. The role of communication and public dialogue for improving risk management. Desion and Policy 1998;3:5-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74.0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ת בית  אחת ומטלת כיתה אחת בהתאם לתכני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בוא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א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נקצ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ות ניהו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ינהל הסיעו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בנה ותפק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מעבר מעובד למנהל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חומי סמכות ו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כים ארג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נהיגות בארגון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נהיגות בארגו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 ועבודת צו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קשורת וניהול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 בין אישית וארגוני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וס ושימור עובדי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גמות עול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יות ופעי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בסיע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היגות ב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ה ארגוני ועיצוב תפקידים בסיע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פקיד האחות ניהול המשאב האנו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משמרת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שגי ניה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ומי 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רות ואמצ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איכ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הליכי איכות באר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קרדיטצי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כנסת שינוי בארגון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ז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מן כמשא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יהול זמן אפקטיב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בלת החלטות בסיע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סודות התכנון וניהול אסטרטג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הליך קבלת ההחלט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ביעת גבולות מקצועיים בעולם הסיעוד ופעולות 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 הטיפול בסיעו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התפתחות ההיסטורית של ניהול ה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ושגים והגדרות של ניהול הטיפ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טרות ועקרונ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רכה ובקרה בסיעוד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יטות ועקרונות הבק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ערכות משוב ובק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יהול סי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קיר והפקת לקח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 והנחיות מקצוע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סיכונ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ק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סיכונים ברמות התפקוד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כבות 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רות וסטנדרטים של איכות ובטיחות המטו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ר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>פיק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וברזון 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1980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ניהול התפעול והייצ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תל 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שפלד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מורות בסי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שפעות והשלכות על תפקידים במערך הבריאות ב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י ע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שינוי ארג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ותהלי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יגין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סיכונ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תל אבי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נן ב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ניהול ממוקד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לכלה וניהול  הוצאת הוד ע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וקר פ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גרי הניהול במאה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שיבה ניהולית של העתי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ץ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להתחיל לנהל ברגל י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יאוריה ופרקטיקה הוצאה לאור אופ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יגין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מי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שני ט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סיכונ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את רמ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ניברסיטת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הלי משרד הבריאות </w:t>
                      </w:r>
                      <w:r>
                        <w:rPr/>
                        <w:t>71,7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מחלק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ריות משמ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Finkelman, A.,(2012).</w:t>
                      </w:r>
                      <w:r>
                        <w:rPr>
                          <w:i/>
                          <w:iCs/>
                        </w:rPr>
                        <w:t>Leadership and Management for Nurses</w:t>
                      </w:r>
                      <w:r>
                        <w:rPr/>
                        <w:t>.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dition. pearson, boston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Marquis.B.L.,Huston.C.J.(2006).</w:t>
                      </w:r>
                      <w:r>
                        <w:rPr>
                          <w:i/>
                          <w:iCs/>
                        </w:rPr>
                        <w:t>Leadership Role and Management Functions in Nursing</w:t>
                      </w:r>
                      <w:r>
                        <w:rPr/>
                        <w:t>. Lippincott Williams &amp;Wilkin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Roussel. L.,(2006).</w:t>
                      </w:r>
                      <w:r>
                        <w:rPr>
                          <w:i/>
                          <w:iCs/>
                        </w:rPr>
                        <w:t>Management and Leadership for Nurse Administrators</w:t>
                      </w:r>
                      <w:r>
                        <w:rPr/>
                        <w:t>.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ition.Jones and Bartlett Publishe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jci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Vincent C. Clinical risk management. BMJ Publishing Group, 1995: xv-xxi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Renn O. The role of communication and public dialogue for improving risk management. Desion and Policy 1998;3:5-3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1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99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Style11">
    <w:name w:val="גוף טקסט תו"/>
    <w:qFormat/>
    <w:rPr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 w:bidi="ar-SA"/>
    </w:rPr>
  </w:style>
  <w:style w:type="paragraph" w:styleId="List">
    <w:name w:val="List"/>
    <w:basedOn w:val="Normal"/>
    <w:pPr>
      <w:spacing w:before="0" w:after="0"/>
      <w:ind w:left="360" w:right="0" w:hanging="360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color w:val="000000"/>
      <w:sz w:val="22"/>
      <w:szCs w:val="2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6">
    <w:name w:val="רשימה מתובלטת"/>
    <w:basedOn w:val="List"/>
    <w:qFormat/>
    <w:pPr>
      <w:overflowPunct w:val="false"/>
      <w:autoSpaceDE w:val="false"/>
      <w:bidi w:val="0"/>
      <w:spacing w:lineRule="exact" w:line="260" w:before="60" w:after="60"/>
      <w:ind w:left="1440" w:right="-720" w:hanging="720"/>
      <w:contextualSpacing w:val="false"/>
      <w:jc w:val="left"/>
      <w:textAlignment w:val="baseline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lshor@bgu.ac.il" TargetMode="External"/><Relationship Id="rId5" Type="http://schemas.openxmlformats.org/officeDocument/2006/relationships/hyperlink" Target="mailto:delbar@bgu.ac.il" TargetMode="External"/><Relationship Id="rId6" Type="http://schemas.openxmlformats.org/officeDocument/2006/relationships/hyperlink" Target="mailto:vlshor@bgu.ac.il" TargetMode="External"/><Relationship Id="rId7" Type="http://schemas.openxmlformats.org/officeDocument/2006/relationships/hyperlink" Target="mailto:delbar@bgu.ac.il" TargetMode="External"/><Relationship Id="rId8" Type="http://schemas.openxmlformats.org/officeDocument/2006/relationships/hyperlink" Target="mailto:einatshe@post.bgu.ac.il" TargetMode="External"/><Relationship Id="rId9" Type="http://schemas.openxmlformats.org/officeDocument/2006/relationships/hyperlink" Target="mailto:einatshe@post.bgu.ac.il" TargetMode="External"/><Relationship Id="rId10" Type="http://schemas.openxmlformats.org/officeDocument/2006/relationships/hyperlink" Target="http://www.jci.com/" TargetMode="External"/><Relationship Id="rId11" Type="http://schemas.openxmlformats.org/officeDocument/2006/relationships/hyperlink" Target="http://www.jci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12:00Z</dcterms:created>
  <dc:creator>miritle</dc:creator>
  <dc:description/>
  <cp:keywords/>
  <dc:language>en-US</dc:language>
  <cp:lastModifiedBy>נירה לוי</cp:lastModifiedBy>
  <cp:lastPrinted>2013-02-28T11:30:00Z</cp:lastPrinted>
  <dcterms:modified xsi:type="dcterms:W3CDTF">2019-03-17T12:12:00Z</dcterms:modified>
  <cp:revision>2</cp:revision>
  <dc:subject/>
  <dc:title>תוכן עניינים</dc:title>
</cp:coreProperties>
</file>